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sz w:val="32"/>
          <w:szCs w:val="32"/>
        </w:rPr>
        <w:t>Демирчиев Алихан Будагович- зам.директора поУВ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Родился 10ноября 1959года в селении Рутул Рутульского района  Дагестанской  АССР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в семье Демирчиева Будаха Гаджинухаевич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С 1968 по 1978 год  учился в Нижне-Катрухской средней школе. После окончания школы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поступил в ДГПИ на физико-математический факультет,окончил в1984году                                             Трудовую деятельность в качестве учителя физики и математики начал в 1984году в Верхне-Катрухской  средней школе.  С1988года по настоящее время  работаю зам.директора  по УВР  МКОУ «Нижнее-Катрухская СОШ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лужебная карточка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-- с 1984-1988 г.г.- учитель физики и математики в Верхне-Катрухской СОШ</w:t>
      </w:r>
    </w:p>
    <w:p>
      <w:pPr>
        <w:pStyle w:val="Normal"/>
        <w:rPr/>
      </w:pPr>
      <w:r>
        <w:rPr/>
        <w:t>-- с  01.09.1988г – зам. директора по У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Электронная почт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обильный телефон: 898966330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6:00Z</dcterms:created>
  <dc:creator>Алихан </dc:creator>
  <dc:description/>
  <cp:keywords/>
  <dc:language>en-US</dc:language>
  <cp:lastModifiedBy>Алихан </cp:lastModifiedBy>
  <dcterms:modified xsi:type="dcterms:W3CDTF">2017-12-20T09:59:00Z</dcterms:modified>
  <cp:revision>4</cp:revision>
  <dc:subject/>
  <dc:title/>
</cp:coreProperties>
</file>