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3" w:leader="none"/>
        </w:tabs>
        <w:spacing w:before="0" w:after="0"/>
        <w:jc w:val="right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4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Calibri"/>
          <w:sz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4"/>
        </w:rPr>
        <w:t>Утверждаю:</w:t>
      </w:r>
    </w:p>
    <w:p>
      <w:pPr>
        <w:pStyle w:val="Normal"/>
        <w:tabs>
          <w:tab w:val="clear" w:pos="708"/>
          <w:tab w:val="left" w:pos="634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Начальник МКУ «Районное управление образования                </w:t>
      </w:r>
    </w:p>
    <w:p>
      <w:pPr>
        <w:pStyle w:val="Normal"/>
        <w:tabs>
          <w:tab w:val="clear" w:pos="708"/>
          <w:tab w:val="left" w:pos="634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Р «Рутульский район»                                                                                               __________А.Ф.Ахмедбеков</w:t>
      </w:r>
    </w:p>
    <w:p>
      <w:pPr>
        <w:pStyle w:val="Normal"/>
        <w:tabs>
          <w:tab w:val="clear" w:pos="708"/>
          <w:tab w:val="left" w:pos="5141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                               «</w:t>
      </w:r>
      <w:r>
        <w:rPr>
          <w:rFonts w:cs="Times New Roman" w:ascii="Times New Roman" w:hAnsi="Times New Roman"/>
          <w:sz w:val="28"/>
          <w:szCs w:val="24"/>
          <w:u w:val="single"/>
        </w:rPr>
        <w:t>20</w:t>
      </w:r>
      <w:r>
        <w:rPr>
          <w:rFonts w:cs="Times New Roman" w:ascii="Times New Roman" w:hAnsi="Times New Roman"/>
          <w:sz w:val="28"/>
          <w:szCs w:val="24"/>
        </w:rPr>
        <w:t>» ноября  2020 г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ероприятий МКУ «Районное управление образования МР «Рутульский      район», посвященных празднованию 100 летия со дня основания  ДАССР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126"/>
        <w:gridCol w:w="25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дружбой народов сильны»- конкурс сочинений  учащихся 9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1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ая акция «Дагестан - наш общий 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январь 2020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100 лет со дня образования ДАСС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январь 2020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Мой край родн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1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и «Пейзажи родн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1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е стол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«У истоков Дагестанской государственност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руглый стол «Дагестан - едина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краеведческий 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детских работ «Мой Дагест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 «Я люблю тебя мой Дагест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классных часов «Дагестан - наш край родн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бесед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Земля, на которой мы живем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наменитые люди Дагестана и Рутульского райо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 семье един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ультура и быт Дагестан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выставка «Любимой родины чер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формление тематических стендов, уголков, посвященные 100-летию образования ДАС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1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музеям «Я живу в Дагеста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2021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1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Живи, цвети за веком 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курс классных уголков «Юбилею республики посвящает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1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выставка посвященная 100-летию со дня образования Дагестанской Автономной Советской Социалистической Республики (ДАССР) «Край родной, ты часть моей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открытых уроков посвященные истории образования Дагестанской АС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1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1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 «Поэты, композиторы, художники Дагеста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 «Культура поведения и традиции поведенческой культуры народов Дагеста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1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: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ень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единства народов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агестан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ь 2021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Презентация «Знаменитые люди Рутуль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е беседы на тему образования ДАССР с показом фильмов об истории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о - иллюстративные выставки в библиотеках школ «Дагестан многоликий», «Моя малая 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 - практическая конференция «Истоки и будущее Дагеста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9:40:00Z</dcterms:created>
  <dc:creator>Бесхалум</dc:creator>
  <dc:description/>
  <dc:language>en-US</dc:language>
  <cp:lastModifiedBy>Remont</cp:lastModifiedBy>
  <dcterms:modified xsi:type="dcterms:W3CDTF">2021-01-14T19:40:00Z</dcterms:modified>
  <cp:revision>2</cp:revision>
  <dc:subject/>
  <dc:title/>
</cp:coreProperties>
</file>