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36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НИЖНЕ-КАТРУХ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8705</w:t>
        <w:tab/>
        <w:tab/>
        <w:tab/>
        <w:tab/>
        <w:tab/>
        <w:tab/>
        <w:tab/>
        <w:tab/>
        <w:tab/>
        <w:t xml:space="preserve">    с. Нижний Катрух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утульский район, с. Нижний Катрух, ул. Южная, 3, тел.: 898946713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katruxsosh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31» августа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ебования СанПиН 2.4.5.2409-08 об ежедневной витаминизации третьих блюд                                                  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Нижне-Катрухская СОШ» вплоть до особого распоря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«С» витаминизации третьих блюд повара школы Камалову Дж. 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Эмирову Р. Ш.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</w:r>
      <w:r>
        <w:rPr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А. Ч. Эфендиев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 ________________ Эмирову Р. Ш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Камалова Дж. У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atruxso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19:00Z</dcterms:created>
  <dc:creator>Библиотекарь</dc:creator>
  <dc:description/>
  <cp:keywords/>
  <dc:language>en-US</dc:language>
  <cp:lastModifiedBy>Remont</cp:lastModifiedBy>
  <cp:lastPrinted>2021-01-23T07:56:00Z</cp:lastPrinted>
  <dcterms:modified xsi:type="dcterms:W3CDTF">2021-01-23T04:56:00Z</dcterms:modified>
  <cp:revision>3</cp:revision>
  <dc:subject/>
  <dc:title/>
</cp:coreProperties>
</file>