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3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6505" cy="1027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027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687"/>
        <w:gridCol w:w="3364"/>
      </w:tblGrid>
      <w:tr>
        <w:trPr>
          <w:trHeight w:val="69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АДМИНИСТРАТИВНАЯ РАБОТА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пит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за родительскую плат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оставку продук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бухгалтерия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учащихся 1-11 клас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совещании при директор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вещаний при директор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ормативно-правовой базы организации школьного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 ОСУЩЕСТВЛЕНИЕ КОНТРОЛЯ</w:t>
            </w:r>
          </w:p>
        </w:tc>
      </w:tr>
      <w:tr>
        <w:trPr>
          <w:trHeight w:val="5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вухнедельного мен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Эмирова Р. Ш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спользования продуктов питания и готовой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Эфендиев В. Ч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рациона питания согласно утвержденному мен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Эмирова Р. Ш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инансовых средств на питание учащих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Магомедова М. А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м рабо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и их родителей по пита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Эмирова Р. Ш.</w:t>
            </w:r>
          </w:p>
        </w:tc>
      </w:tr>
      <w:tr>
        <w:trPr>
          <w:trHeight w:val="61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Эмирова Р. Ш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ходом норм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о показаниям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Эфендиев В.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2:00Z</dcterms:created>
  <dc:creator>Библиотекарь</dc:creator>
  <dc:description/>
  <cp:keywords/>
  <dc:language>en-US</dc:language>
  <cp:lastModifiedBy>22222</cp:lastModifiedBy>
  <cp:lastPrinted>2015-09-10T14:00:00Z</cp:lastPrinted>
  <dcterms:modified xsi:type="dcterms:W3CDTF">2021-01-29T09:45:00Z</dcterms:modified>
  <cp:revision>7</cp:revision>
  <dc:subject/>
  <dc:title/>
</cp:coreProperties>
</file>